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28"/>
        </w:rPr>
      </w:pPr>
      <w:r>
        <w:rPr>
          <w:sz w:val="28"/>
        </w:rPr>
        <w:t>appartengo al mistero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ogni giorno fa vacillare l’erba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prire le nubi dai raggi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Appartengo al sentier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conduce dove devo arrivare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on le spine sadich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dei suoi rovi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e con i voli che sovrastano,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le colline spalancate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che non credevo di vedere.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ab/>
        <w:tab/>
        <w:t>Anna D’Agostino, 2000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A D’AGOSTI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6:44:00Z</dcterms:created>
  <dc:creator>x</dc:creator>
  <dc:description/>
  <dc:language>en-US</dc:language>
  <cp:lastModifiedBy>x</cp:lastModifiedBy>
  <dcterms:modified xsi:type="dcterms:W3CDTF">2003-05-21T06:50:00Z</dcterms:modified>
  <cp:revision>1</cp:revision>
  <dc:subject/>
  <dc:title>appartengo al mistero</dc:title>
</cp:coreProperties>
</file>